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г. Мытищи, микрорайон Поселок Пироговский, улица Андрея</w:t>
        <w:br/>
        <w:t>Долбина в пользу ГУП МО «Электросеть»</w:t>
        <w:br/>
        <w:t>в целях размещения и эксплуатации существующего объекта электросетевого хозяйства местного значения – блочная комплектная трансформаторная подстанция с кадастровым номером 50:12:0070226:387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02.2024 № P001-4500432781-81826301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блочная комплектная трансформаторная подстанция с кадастровым номером 50:12:0070226:387,                      в границах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1905 руб. 45 коп. (одна тысяча девятьсот</w:t>
        <w:br/>
        <w:t>пять руб., 45 коп.). 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4796672858115013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 № 10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70226:2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посёлок Пирогово, ул. Тимирязева, участок №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70226: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п. Пироговский, ул. Долб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06T09:52:00Z</dcterms:modified>
  <cp:revision>6</cp:revision>
  <dc:subject/>
  <dc:title>О продлении срока аренды</dc:title>
</cp:coreProperties>
</file>